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Zucchine sott’olio</w:t>
      </w:r>
      <w:r>
        <w:rPr>
          <w:b/>
          <w:bCs/>
        </w:rPr>
        <w:br/>
      </w:r>
      <w:r>
        <w:rPr/>
        <w:t xml:space="preserve">Le </w:t>
      </w:r>
      <w:r>
        <w:rPr>
          <w:rStyle w:val="StrongEmphasis"/>
        </w:rPr>
        <w:t>zucchine sott’olio</w:t>
      </w:r>
      <w:r>
        <w:rPr/>
        <w:t xml:space="preserve"> sono adatte a guarnire crostini, ad accompagnare secondi di carne, formaggi freschi e stagionati.</w:t>
        <w:br/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Style w:val="StrongEmphasis"/>
        </w:rPr>
        <w:t>Ingredienti</w:t>
      </w:r>
      <w:r>
        <w:rPr>
          <w:b/>
          <w:bCs/>
        </w:rPr>
        <w:br/>
      </w:r>
      <w:r>
        <w:rPr/>
        <w:t>2 Kg di zucchine</w:t>
        <w:br/>
        <w:t>sale qb</w:t>
        <w:br/>
        <w:t>Aceto bianco</w:t>
        <w:br/>
        <w:t>olio extravergine di oliva</w:t>
        <w:br/>
        <w:t>aglio, peperoncino, origano</w:t>
        <w:br/>
      </w:r>
      <w:r>
        <w:rPr>
          <w:rStyle w:val="StrongEmphasis"/>
        </w:rPr>
        <w:t>Procedimento</w:t>
      </w:r>
      <w:r>
        <w:rPr>
          <w:b/>
          <w:bCs/>
        </w:rPr>
        <w:br/>
      </w:r>
      <w:r>
        <w:rPr/>
        <w:t>Affettare le</w:t>
      </w:r>
      <w:r>
        <w:rPr>
          <w:rStyle w:val="StrongEmphasis"/>
        </w:rPr>
        <w:t xml:space="preserve"> zucchine</w:t>
      </w:r>
      <w:r>
        <w:rPr/>
        <w:t xml:space="preserve"> a rondelle non troppo sottili; disporle su un largo vassoio e ricoperte da un velo farle asciugare al sole.</w:t>
        <w:br/>
        <w:t>Fate bollire 1 litro di aceto con il sale; aggiungetevi le zucchine e lasciatele cuocere per 2 o 3 minuti dalla ripresa del bollore. Scolatele e il giorno dopo invasate con l’aglio a pezzettini, l’origano, il peperoncino e coprite con l’olio.</w:t>
        <w:br/>
        <w:t>Si possono gustare dopo già alcuni gio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sa.atuttonet.it/images/2009/07/dscn120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48:00Z</dcterms:created>
  <dc:creator>Lisetta</dc:creator>
  <dc:description/>
  <cp:keywords/>
  <dc:language>en-US</dc:language>
  <cp:lastModifiedBy>Lisetta</cp:lastModifiedBy>
  <dcterms:modified xsi:type="dcterms:W3CDTF">2009-08-02T14:48:00Z</dcterms:modified>
  <cp:revision>1</cp:revision>
  <dc:subject/>
  <dc:title>Zucchine sott’olio</dc:title>
</cp:coreProperties>
</file>